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SC: Board Resolutio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Jan 2016, Petrolimex Saigon Transportation and Service Joint Stock Company announced the Board Resolution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operation results of 2016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70"/>
        <w:gridCol w:w="1319"/>
        <w:gridCol w:w="1320"/>
        <w:gridCol w:w="1320"/>
        <w:gridCol w:w="1321"/>
        <w:gridCol w:w="132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 2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/ plan (%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/CK (%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Oil transportati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3 k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,700,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,252,1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ale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3, t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,6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2,7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9,6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expens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6,2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2,0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expense before ta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3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some indicators and plan for 2017 and submit annual General Meeting of Shareholders for approval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holding annual General Meeting of Shareholders 2017 on 16 Apr 2017 (expected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This resolution takes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2-08T03:13:00Z</dcterms:modified>
  <cp:revision>271</cp:revision>
  <dc:subject/>
  <dc:title>LO5: General Mandate 2016</dc:title>
</cp:coreProperties>
</file>